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ind w:left="2380" w:right="60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Załącznik nr 4  do zarządzenia nr    /2020</w:t>
      </w:r>
    </w:p>
    <w:p>
      <w:pPr>
        <w:pStyle w:val="Bodytext21"/>
        <w:shd w:fill="auto" w:val="clear"/>
        <w:spacing w:lineRule="auto" w:line="240"/>
        <w:ind w:left="4956" w:right="60" w:firstLine="708"/>
        <w:jc w:val="left"/>
        <w:rPr/>
      </w:pPr>
      <w:r>
        <w:rPr>
          <w:i/>
          <w:sz w:val="18"/>
          <w:szCs w:val="18"/>
          <w:lang w:val="pl-PL"/>
        </w:rPr>
        <w:t xml:space="preserve">      </w:t>
      </w:r>
      <w:r>
        <w:rPr>
          <w:i/>
          <w:sz w:val="18"/>
          <w:szCs w:val="18"/>
          <w:lang w:val="pl-PL"/>
        </w:rPr>
        <w:t>Rektora UJK</w:t>
      </w:r>
    </w:p>
    <w:p>
      <w:pPr>
        <w:pStyle w:val="Normal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RTA PRZEDMIOT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54"/>
        <w:gridCol w:w="645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rzedmiotu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3.7.POŁ1.C4.3PZ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rzedmiotu </w:t>
              <w:br/>
              <w:t>w języku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m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OCJA ZDROW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LTH PROMOTION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elskim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SYTUOWANIE PRZEDMIOTU W SYSTEMIE STUDIÓW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474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1. Kierunek studiów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nictwo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 Forma studiów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udia stacjonarne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 Poziom studiów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udia pierwszego stopnia licencjackie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 Profil studiów*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5. Osoba przygotowująca kartę przedmiotu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n. med. Grażyna Wiraszka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6. Kontakt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iraszka@ujk.edu.pl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ÓLNA CHARAKTERYSTYKA PRZEDMIOT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466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1. Język wykładowy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2. Wymagania wstępne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edagogika, psychologia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CZEGÓŁOWA CHARAKTERYSTYKA PRZEDMIOTU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62"/>
        <w:gridCol w:w="684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/>
            </w:pPr>
            <w:r>
              <w:rPr>
                <w:b/>
                <w:sz w:val="18"/>
                <w:szCs w:val="18"/>
              </w:rPr>
              <w:t>Forma zaję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:10   ĆWICZENIA:15   ZAJĘCIA PRAKTYCZNE: 20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/>
            </w:pPr>
            <w:r>
              <w:rPr>
                <w:b/>
                <w:sz w:val="18"/>
                <w:szCs w:val="18"/>
              </w:rPr>
              <w:t>Miejsce realizacji zaję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, ćwiczenia: zajęcia w pomieszczeniu dydaktycznym UJ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jęcia praktyczne: zajęcia w terenie - placówki opieki zdrowotnej/nauczania i wychowani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/>
            </w:pPr>
            <w:r>
              <w:rPr>
                <w:b/>
                <w:sz w:val="18"/>
                <w:szCs w:val="18"/>
              </w:rPr>
              <w:t>Forma zaliczenia zaję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/ zaliczenie z oceną/zaliczenie z oceną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y dydaktycz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Wykład: wykład informacyjny, wykład konwersatoryjn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Ćwiczenia: pogadanka, praca ze źródłem drukowanym, prezentacja multimedialna, dyskusja wielokrotna, praca w grupach, referat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jęcia praktyczne: studium przypadku, pomiar, zajęcia praktyczne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az literatur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ow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uszkiewicz A., Banaszkiewicz M.: Promocja zdrowia. Tom 2   -Promocja zdrowia w praktyce pielęgniarki i położnej. PZWL, Warszawa 201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ńska I., Sierakowska M. Edukacja zdrowotna w praktyce pielęgniarskiej. PZWL, Warszawa 201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lak J. Zagrożenia zdrowia publicznego, cz. 3. Naukowe podstawy promocji zdrowia. Wolter Kluwer Polska, Kraków 2016</w:t>
            </w:r>
          </w:p>
        </w:tc>
      </w:tr>
      <w:tr>
        <w:trPr>
          <w:trHeight w:val="42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upełniają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3" w:leader="none"/>
              </w:tabs>
              <w:ind w:left="275" w:hanging="2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ynarowska B.: Edukacja zdrowotna. PWN, Warszawa 201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3" w:leader="none"/>
              </w:tabs>
              <w:ind w:left="275" w:hanging="2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z D., Mamcarz A. Medycyna stylu życia. PZWL, Warszawa 201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3" w:leader="none"/>
              </w:tabs>
              <w:ind w:left="275" w:hanging="2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arski Z., Denys A. Zagrożenia zdrowia publicznego, cz. 5. Vademecum promotora zdrowia. Wolter Kluwer Polska, Kraków 201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3" w:leader="none"/>
              </w:tabs>
              <w:ind w:left="275" w:hanging="2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ski J.: Praktyka i teoria promocji zdrowia. Wyd. Fachowe CeDeWu, Warszawa 20011.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E, TREŚCI I EFEKTY UCZENIA SIĘ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e przedmiotu </w:t>
            </w:r>
            <w:r>
              <w:rPr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70" w:hanging="360"/>
              <w:rPr/>
            </w:pPr>
            <w:r>
              <w:rPr>
                <w:i/>
                <w:sz w:val="18"/>
                <w:szCs w:val="18"/>
              </w:rPr>
              <w:t xml:space="preserve">C1. </w:t>
            </w:r>
            <w:r>
              <w:rPr>
                <w:bCs/>
                <w:i/>
                <w:sz w:val="18"/>
                <w:szCs w:val="18"/>
              </w:rPr>
              <w:t>Zapoznanie z teoretycznymi podstawami promocji zdrowia i edukacji zdrowotnej  oraz ich znaczeniem</w:t>
              <w:br/>
              <w:t>w kształtowaniu stanu zdrowia jednostki i populacji (wykład)</w:t>
            </w:r>
          </w:p>
          <w:p>
            <w:pPr>
              <w:pStyle w:val="Normal"/>
              <w:ind w:left="470" w:hanging="360"/>
              <w:rPr/>
            </w:pPr>
            <w:r>
              <w:rPr>
                <w:bCs/>
                <w:i/>
                <w:sz w:val="18"/>
                <w:szCs w:val="18"/>
              </w:rPr>
              <w:t>C2. Zapoznanie z zakresem i charakterem zadań położnej w promocji zdrowia w odniesieniu do kobiety i jej rodziny oraz społeczności (ćwiczenia)</w:t>
            </w:r>
          </w:p>
          <w:p>
            <w:pPr>
              <w:pStyle w:val="Normal"/>
              <w:ind w:left="470" w:hanging="36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3. Przygotowanie do promowania wzorców zdrowego stylu życia i zachowań prozdrowotnych poprzez działania edukacyjne i programy promocji zdrowia (ćwiczenia i zajęcia praktyczne)</w:t>
            </w:r>
          </w:p>
          <w:p>
            <w:pPr>
              <w:pStyle w:val="Normal"/>
              <w:ind w:left="470" w:hanging="36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4. Kształtowanie postawy samodzielności, rzetelności i odpowiedzialności w podejmowaniu i realizacji czynności zawodowych na rzecz promocji zdrowia kobiety i jej rodziny oraz społeczności (wykład, ćwiczenia i zajęcia praktyczne)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reści programowe </w:t>
            </w:r>
            <w:r>
              <w:rPr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idei i koncepcji  promocji zdrowia. Ustalenia definicyjne. Założenia, kierunki działań i strategie  w promocji zdrowia. Różnicowanie pojęć promocja zdrowia i profilaktyka. Edukacja zdrowotna jako narzędzie promocji zdrowia /W01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sz w:val="18"/>
                <w:szCs w:val="18"/>
              </w:rPr>
              <w:t>Paradygmaty i koncepcje zdrowia. Model socjoekologiczny zdrowia a promocja zdrowia. Uwarunkowania i czynniki kształtujące stan zdrowia /W01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wioralne uwarunkowania zdrowia - styl życia i zachowania zdrowotne, zachowania zdrowotne jako czynniki ryzyka chorób. Znaczenie rodziny w kształtowaniu zachowań zdrowotnych. /W01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i zakres oceny  stanu zdrowia dla potrzeb promocji zdrowia - mierniki pozytywne i negatywne zdrowia./W01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sz w:val="18"/>
                <w:szCs w:val="18"/>
              </w:rPr>
              <w:t>Programy promocji zdrowia i ich rodzaje. Z</w:t>
            </w:r>
            <w:r>
              <w:rPr>
                <w:rFonts w:eastAsia="Arial"/>
                <w:color w:val="000000"/>
                <w:sz w:val="18"/>
                <w:szCs w:val="18"/>
              </w:rPr>
              <w:t>asady konstruowania programów promocji zdrowia</w:t>
            </w:r>
            <w:r>
              <w:rPr>
                <w:sz w:val="18"/>
                <w:szCs w:val="18"/>
              </w:rPr>
              <w:t>/W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enia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47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e promocji zdrowia o zasięgu lokalnym, narodowym i światowym. Znaczenie NPZ w kreowaniu polityki promocji zdrowia./ W03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rFonts w:eastAsia="Arial"/>
                <w:color w:val="000000"/>
                <w:sz w:val="18"/>
                <w:szCs w:val="18"/>
              </w:rPr>
              <w:t>iedliskowe programy zdrowia (zdrowe miasto, szkoła promujące zdrowie, szpital promujący zdrowie, zakład pracy promujący zdrowie).</w:t>
            </w:r>
            <w:r>
              <w:rPr>
                <w:sz w:val="18"/>
                <w:szCs w:val="18"/>
              </w:rPr>
              <w:t xml:space="preserve"> / W03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18"/>
                <w:szCs w:val="18"/>
              </w:rPr>
              <w:t>Promocja zdrowia w strukturze opieki zdrowotnej. Zakres i charakter zadań położnej  w odniesieniu do jednostki, rodziny i społeczności. /W02, K01, K02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potencjału zdrowotnego człowieka z wykorzystaniem skal, siatek i pomiarów jako podstawa rozpoznawania potrzeb zdrowotnych i planowania programu promocji zdrowia – praca w oparciu o arkusz diagnostyczny/W02, U01, K01, K02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sz w:val="18"/>
                <w:szCs w:val="18"/>
              </w:rPr>
              <w:t>Rola położnej w kształtowaniu i modyfikacji zachowań związanych ze zdrowiem (aktywność fizyczna, zachowania żywieniowe, palenie tytoniu, spożywanie alkoholu) oraz przeciwdziałaniu głównym zagrożeniom zdrowia (otyłość, choroby układy krążenia, choroby nowotworowe) z uwzględnieniem aktualnych programów promocji zdrowia i prewencji chorób. /W02, U02, K01, K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praktyczne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290" w:hanging="180"/>
              <w:rPr/>
            </w:pPr>
            <w:r>
              <w:rPr>
                <w:sz w:val="18"/>
                <w:szCs w:val="18"/>
              </w:rPr>
              <w:t>Rozpoznanie sytuacji zdrowotnej kobiety i jej rodziny dla potrzeb promocji zdrowia i powadzenia samokontroli zdrowia - ocena potencjału zdrowotnego, identyfikacja zachowań zdrowotnych oraz czynników ryzyka  chorób związanych ze stylem życia. /U01, K01, K02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owanie i wdrażanie indywidualnych  programów promocji zdrowia i edukacji zdrowotnej w oparciu o dokonaną ocenę stanu zdrowia i analizę rozpoznanych potrzeb zdrowotnych kobiety i jej rodziny / grup społecznych/ U02, K01, K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18"/>
          <w:szCs w:val="18"/>
        </w:rPr>
        <w:t xml:space="preserve">Przedmiotowe efekty uczenia się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7384"/>
        <w:gridCol w:w="1502"/>
      </w:tblGrid>
      <w:tr>
        <w:trPr>
          <w:trHeight w:val="80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fekt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, który zaliczył przedmio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na zasady promocji zdrowia i profilaktyki zdrowotnej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75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na zadania położnej w promocji zdrowia i zasady konstruowania programów promocji zdrowia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76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na strategie promocji zdrowia o zasięgu lokalnym, krajowym i światowym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77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cenia potencjał zdrowotny kobiety i jej rodziny z rozpoznaniem czynników ryzyka chorób wynikających ze stylu życia oraz uczyć kobietę samokontroli stanu zdrowia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59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racowuje i wdraża indywidualne programy promocji zdrowia jednostek, rodzin i grup społecznych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60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i rzetelnie wykonywać zawód zgodnie z zasadami etyki, w tym przestrzegać wartości i powinności moralnych w opiece nad pacjente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K3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sić odpowiedzialność za wykonywane czynności zawodow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K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80"/>
        <w:gridCol w:w="380"/>
        <w:gridCol w:w="379"/>
        <w:gridCol w:w="379"/>
        <w:gridCol w:w="525"/>
        <w:gridCol w:w="360"/>
        <w:gridCol w:w="360"/>
        <w:gridCol w:w="276"/>
        <w:gridCol w:w="380"/>
        <w:gridCol w:w="380"/>
        <w:gridCol w:w="405"/>
        <w:gridCol w:w="355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fekty przedmiot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symbol)</w:t>
            </w:r>
          </w:p>
        </w:tc>
        <w:tc>
          <w:tcPr>
            <w:tcW w:w="79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osób weryfikacji </w:t>
            </w:r>
            <w:r>
              <w:rPr>
                <w:rFonts w:cs="Arial" w:ascii="Arial" w:hAnsi="Arial"/>
                <w:b/>
                <w:sz w:val="18"/>
                <w:szCs w:val="18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lokwium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końcowe – test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jekt </w:t>
            </w:r>
            <w:r>
              <w:rPr>
                <w:i/>
                <w:sz w:val="16"/>
                <w:szCs w:val="16"/>
              </w:rPr>
              <w:t>(Program edukacyjny dla grupy społecznej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ywność               </w:t>
            </w:r>
            <w:r>
              <w:rPr>
                <w:b/>
                <w:spacing w:val="-2"/>
                <w:sz w:val="16"/>
                <w:szCs w:val="16"/>
              </w:rPr>
              <w:t>na zajęciach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jekt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program indywidualny)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a                  w grupi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adanie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</w:t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</w:t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</w:t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z</w:t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z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z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niepotrzebne usuną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8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8451"/>
      </w:tblGrid>
      <w:tr>
        <w:trPr>
          <w:trHeight w:val="284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est </w:t>
            </w:r>
            <w:r>
              <w:rPr>
                <w:sz w:val="18"/>
                <w:szCs w:val="18"/>
              </w:rPr>
              <w:t xml:space="preserve">- 61%-68%;          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60%;</w:t>
            </w:r>
            <w:r>
              <w:rPr>
                <w:b/>
                <w:sz w:val="18"/>
                <w:szCs w:val="18"/>
              </w:rPr>
              <w:t xml:space="preserve">         OCENA KOŃCOWA* - 3,0 - 3,2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st</w:t>
            </w:r>
            <w:r>
              <w:rPr>
                <w:sz w:val="18"/>
                <w:szCs w:val="18"/>
              </w:rPr>
              <w:t xml:space="preserve"> - 69%-76%;          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70%;         </w:t>
            </w:r>
            <w:r>
              <w:rPr>
                <w:b/>
                <w:sz w:val="18"/>
                <w:szCs w:val="18"/>
              </w:rPr>
              <w:t>OCENA KOŃCOWA* - 3,26-3,7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est </w:t>
            </w:r>
            <w:r>
              <w:rPr>
                <w:sz w:val="18"/>
                <w:szCs w:val="18"/>
              </w:rPr>
              <w:t xml:space="preserve">- 77%-84%;          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80%;</w:t>
            </w:r>
            <w:r>
              <w:rPr>
                <w:b/>
                <w:sz w:val="18"/>
                <w:szCs w:val="18"/>
              </w:rPr>
              <w:t xml:space="preserve">         OCENA KOŃCOWA* - 3,76-4,2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st</w:t>
            </w:r>
            <w:r>
              <w:rPr>
                <w:sz w:val="18"/>
                <w:szCs w:val="18"/>
              </w:rPr>
              <w:t xml:space="preserve"> - 85%-92%;          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90%;</w:t>
            </w:r>
            <w:r>
              <w:rPr>
                <w:b/>
                <w:sz w:val="18"/>
                <w:szCs w:val="18"/>
              </w:rPr>
              <w:t xml:space="preserve">         OCENA KOŃCOWA* - 4,26-4,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est </w:t>
            </w:r>
            <w:r>
              <w:rPr>
                <w:sz w:val="18"/>
                <w:szCs w:val="18"/>
              </w:rPr>
              <w:t xml:space="preserve">- 93%-100%;        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100%;</w:t>
            </w:r>
            <w:r>
              <w:rPr>
                <w:b/>
                <w:sz w:val="18"/>
                <w:szCs w:val="18"/>
              </w:rPr>
              <w:t xml:space="preserve">       OCENA KOŃCOWA* - 4,51-5,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średnia ważona</w:t>
            </w:r>
            <w:r>
              <w:rPr>
                <w:sz w:val="18"/>
                <w:szCs w:val="18"/>
              </w:rPr>
              <w:t xml:space="preserve"> (suma iloczynów ocen za każde kryterium oceny i wagi tej oceny) /suma wa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ocena z testu x 5) + (ocena za obecność x 2) / 5+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est </w:t>
            </w:r>
            <w:r>
              <w:rPr>
                <w:sz w:val="18"/>
                <w:szCs w:val="18"/>
              </w:rPr>
              <w:t xml:space="preserve">- 61%-68%;               </w:t>
            </w:r>
            <w:r>
              <w:rPr>
                <w:b/>
                <w:spacing w:val="-5"/>
                <w:sz w:val="18"/>
                <w:szCs w:val="18"/>
              </w:rPr>
              <w:t>Zadanie* -</w:t>
            </w:r>
            <w:r>
              <w:rPr>
                <w:sz w:val="18"/>
                <w:szCs w:val="18"/>
              </w:rPr>
              <w:t xml:space="preserve"> wykonane pobieżnie; nie uwzględniono wszystkich wytycznych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rojekt** - </w:t>
            </w:r>
            <w:r>
              <w:rPr>
                <w:sz w:val="18"/>
                <w:szCs w:val="18"/>
              </w:rPr>
              <w:t xml:space="preserve">61%-68%;  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60%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st</w:t>
            </w:r>
            <w:r>
              <w:rPr>
                <w:sz w:val="18"/>
                <w:szCs w:val="18"/>
              </w:rPr>
              <w:t xml:space="preserve"> - 69%-76%;               </w:t>
            </w:r>
            <w:r>
              <w:rPr>
                <w:b/>
                <w:spacing w:val="-5"/>
                <w:sz w:val="18"/>
                <w:szCs w:val="18"/>
              </w:rPr>
              <w:t xml:space="preserve">Zadanie* - </w:t>
            </w:r>
            <w:r>
              <w:rPr>
                <w:spacing w:val="-5"/>
                <w:sz w:val="18"/>
                <w:szCs w:val="18"/>
              </w:rPr>
              <w:t>wykonane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prawidłowo,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 uwzględniono wszystkich wytycznych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rojekt** - </w:t>
            </w:r>
            <w:r>
              <w:rPr>
                <w:sz w:val="18"/>
                <w:szCs w:val="18"/>
              </w:rPr>
              <w:t xml:space="preserve">69%-76%;  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70%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est </w:t>
            </w:r>
            <w:r>
              <w:rPr>
                <w:sz w:val="18"/>
                <w:szCs w:val="18"/>
              </w:rPr>
              <w:t xml:space="preserve">- 77%-84%;               </w:t>
            </w:r>
            <w:r>
              <w:rPr>
                <w:b/>
                <w:spacing w:val="-5"/>
                <w:sz w:val="18"/>
                <w:szCs w:val="18"/>
              </w:rPr>
              <w:t xml:space="preserve">Zadanie* – </w:t>
            </w:r>
            <w:r>
              <w:rPr>
                <w:spacing w:val="-5"/>
                <w:sz w:val="18"/>
                <w:szCs w:val="18"/>
              </w:rPr>
              <w:t xml:space="preserve">wykonane </w:t>
            </w:r>
            <w:r>
              <w:rPr>
                <w:sz w:val="18"/>
                <w:szCs w:val="18"/>
              </w:rPr>
              <w:t>prawidłowo; dopuszczalne drobne odstępstw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jekt**</w:t>
            </w:r>
            <w:r>
              <w:rPr>
                <w:sz w:val="18"/>
                <w:szCs w:val="18"/>
              </w:rPr>
              <w:t xml:space="preserve"> - 77%-84%;  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80%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st</w:t>
            </w:r>
            <w:r>
              <w:rPr>
                <w:sz w:val="18"/>
                <w:szCs w:val="18"/>
              </w:rPr>
              <w:t xml:space="preserve"> - 85%-92%;               </w:t>
            </w:r>
            <w:r>
              <w:rPr>
                <w:b/>
                <w:spacing w:val="-5"/>
                <w:sz w:val="18"/>
                <w:szCs w:val="18"/>
              </w:rPr>
              <w:t>Zadanie*</w:t>
            </w:r>
            <w:r>
              <w:rPr>
                <w:sz w:val="18"/>
                <w:szCs w:val="18"/>
              </w:rPr>
              <w:t xml:space="preserve"> - wykonane prawidłowo, ale mało staranni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jekt**</w:t>
            </w:r>
            <w:r>
              <w:rPr>
                <w:sz w:val="18"/>
                <w:szCs w:val="18"/>
              </w:rPr>
              <w:t xml:space="preserve"> - 85%-92%;  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90%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est </w:t>
            </w:r>
            <w:r>
              <w:rPr>
                <w:sz w:val="18"/>
                <w:szCs w:val="18"/>
              </w:rPr>
              <w:t xml:space="preserve">- 93%-100%;             </w:t>
            </w:r>
            <w:r>
              <w:rPr>
                <w:b/>
                <w:spacing w:val="-5"/>
                <w:sz w:val="18"/>
                <w:szCs w:val="18"/>
              </w:rPr>
              <w:t>Zadanie*</w:t>
            </w:r>
            <w:r>
              <w:rPr>
                <w:sz w:val="18"/>
                <w:szCs w:val="18"/>
              </w:rPr>
              <w:t xml:space="preserve"> - wykonane prawidłowo, dokładnie i staranni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jekt**</w:t>
            </w:r>
            <w:r>
              <w:rPr>
                <w:sz w:val="18"/>
                <w:szCs w:val="18"/>
              </w:rPr>
              <w:t xml:space="preserve"> - 93%-100%;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100%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ktywność na ćwiczeniach: </w:t>
            </w:r>
            <w:r>
              <w:rPr>
                <w:sz w:val="18"/>
                <w:szCs w:val="18"/>
              </w:rPr>
              <w:t>prawidłowa odpowiedź,  rozwiązanie problemu, wykonanie i omówienie krótkiego zadania. Student za jedną aktywność uzyskuje „+”; 3 plusy przeliczane są na ocenę bdb.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  <w:sz w:val="18"/>
                <w:szCs w:val="18"/>
              </w:rPr>
              <w:t>w przypadku złożenia zadania po wyznaczonym terminie – do średniej liczona jest ocena obniżona o 0,5.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 Kryteria oceny multimedialnego projektu programu promocji zdrowia dla wybranej grupy społecznej (0-40 pkt).</w:t>
            </w:r>
          </w:p>
          <w:p>
            <w:pPr>
              <w:pStyle w:val="Normal"/>
              <w:ind w:left="394" w:hanging="394"/>
              <w:rPr/>
            </w:pPr>
            <w:r>
              <w:rPr>
                <w:i/>
                <w:color w:val="231F20"/>
                <w:sz w:val="16"/>
                <w:szCs w:val="16"/>
              </w:rPr>
              <w:t xml:space="preserve">1. </w:t>
            </w:r>
            <w:r>
              <w:rPr>
                <w:i/>
                <w:sz w:val="16"/>
                <w:szCs w:val="16"/>
              </w:rPr>
              <w:t xml:space="preserve"> Wyczerpujące opracowanie tematu (0-10 pkt),</w:t>
            </w:r>
          </w:p>
          <w:p>
            <w:pPr>
              <w:pStyle w:val="Normal"/>
              <w:jc w:val="both"/>
              <w:rPr>
                <w:i/>
                <w:i/>
                <w:color w:val="231F20"/>
                <w:sz w:val="16"/>
                <w:szCs w:val="16"/>
              </w:rPr>
            </w:pPr>
            <w:r>
              <w:rPr>
                <w:i/>
                <w:color w:val="231F20"/>
                <w:sz w:val="16"/>
                <w:szCs w:val="16"/>
              </w:rPr>
              <w:t>2.</w:t>
            </w:r>
            <w:r>
              <w:rPr>
                <w:i/>
                <w:sz w:val="16"/>
                <w:szCs w:val="16"/>
              </w:rPr>
              <w:t xml:space="preserve">  Oryginalność i  jakość  </w:t>
            </w:r>
            <w:r>
              <w:rPr>
                <w:i/>
                <w:color w:val="231F20"/>
                <w:sz w:val="16"/>
                <w:szCs w:val="16"/>
              </w:rPr>
              <w:t xml:space="preserve">opracowania multimedialnego </w:t>
            </w:r>
            <w:r>
              <w:rPr>
                <w:i/>
                <w:sz w:val="16"/>
                <w:szCs w:val="16"/>
              </w:rPr>
              <w:t>(0-5 pkt)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231F20"/>
                <w:sz w:val="16"/>
                <w:szCs w:val="16"/>
              </w:rPr>
              <w:t xml:space="preserve">3. Związek  opracowania z rolą edukacyjną  położnej </w:t>
            </w:r>
            <w:r>
              <w:rPr>
                <w:i/>
                <w:sz w:val="16"/>
                <w:szCs w:val="16"/>
              </w:rPr>
              <w:t>(0-5 pkt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Jakość przekazu  i zainteresowanie tematem słuchaczy (0-5 pkt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Poparcie opracowania piśmiennictwem (0-5 pkt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 Umiejętność posługiwania się prezentowaną wiedzą (0-5 pkt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7. Zastosowane dodatkowe  środki dydaktyczne (ulotki, broszurki) (0-5 pkt)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OCENA  KOŃCOWA*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,0 - 3,25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6-3,7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6-4,2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6-4,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1-5,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średnia ważona</w:t>
            </w:r>
            <w:r>
              <w:rPr>
                <w:sz w:val="18"/>
                <w:szCs w:val="18"/>
              </w:rPr>
              <w:t xml:space="preserve"> (suma iloczynów ocen za każde kryterium oceny i wagi tej oceny) /suma wa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ocena z testu x 5) + (ocena za zadanie nr 1 x 3) + (ocena za zadanie nr 2 x 4) + (ocena z projektu x 5) + (ocena za aktywność x 3)+ (ocena za obecność x 3)/ 5+3+4+5+3+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praktyczne (ZP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kt* </w:t>
            </w:r>
            <w:r>
              <w:rPr>
                <w:sz w:val="18"/>
                <w:szCs w:val="18"/>
              </w:rPr>
              <w:t xml:space="preserve">– 61%-68% punktów; </w:t>
            </w:r>
            <w:r>
              <w:rPr>
                <w:b/>
                <w:sz w:val="18"/>
                <w:szCs w:val="18"/>
              </w:rPr>
              <w:t xml:space="preserve"> Obecność</w:t>
            </w:r>
            <w:r>
              <w:rPr>
                <w:sz w:val="18"/>
                <w:szCs w:val="18"/>
              </w:rPr>
              <w:t xml:space="preserve"> -  100%;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kt </w:t>
            </w:r>
            <w:r>
              <w:rPr>
                <w:sz w:val="18"/>
                <w:szCs w:val="18"/>
              </w:rPr>
              <w:t xml:space="preserve"> – 69%-76% punktów;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100%;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</w:t>
            </w:r>
            <w:r>
              <w:rPr>
                <w:sz w:val="18"/>
                <w:szCs w:val="18"/>
              </w:rPr>
              <w:t xml:space="preserve"> – 77%-84% punktów;  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100%;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</w:t>
            </w:r>
            <w:r>
              <w:rPr>
                <w:sz w:val="18"/>
                <w:szCs w:val="18"/>
              </w:rPr>
              <w:t xml:space="preserve"> – 85%-92% punktów;  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100%;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</w:t>
            </w:r>
            <w:r>
              <w:rPr>
                <w:sz w:val="18"/>
                <w:szCs w:val="18"/>
              </w:rPr>
              <w:t xml:space="preserve"> – 93%-100% punktów;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100%;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i/>
                <w:sz w:val="16"/>
                <w:szCs w:val="16"/>
              </w:rPr>
              <w:t>Kryteria oceny projektu programu indywidualnego (0-60 pkt):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. Rozpoznanie sytuacji zdrowotnej i potrzeb zdrowotnych jednostk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Wszechstronność ceny stanu zdrowia jednostki/rodziny - 0-5 pk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Poziom identyfikacji zachowań zdrowotnych i czynników ryzyka związanych ze stylem życia - 0-5 pk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Identyfikacja deficytów w zakresie samokontroli zdrowia - 0-5 pkt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Ocena gotowości do podjęcia /zmiany zachowań zdrowotnych - 0-5 pkt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2. Opracowanie indywidualnego program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Poprawność sformułowanych celów programu - 0-5 pk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Poprawność merytoryczna planu metodycznego - 0-5 pk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Związek planu metodycznego z potrzebami zdrowotnymi pacjenta - 0-5 pkt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Zakres zaproponowanych metod i środków dydaktycznych - 0-5 pkt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. Realizacja/wdrożenie programu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Poziom realizacji założonych celów edukacyjnych w zakresie stylu życia i samokontroli zdrowia- 0-10 pk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Motywacja do zmiany zachowań i prowadzenia samokontroli zdrowia- 0-5 pkt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-Jakość zastosowanych metod ewaluacji i jej wyniki- 0-5 pk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e (jakie?) Zajęcia praktycz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18"/>
          <w:szCs w:val="18"/>
          <w:lang w:val="pl-PL"/>
        </w:rPr>
      </w:pPr>
      <w:r>
        <w:rPr>
          <w:b/>
          <w:i/>
          <w:color w:val="0000FF"/>
          <w:sz w:val="18"/>
          <w:szCs w:val="18"/>
          <w:lang w:val="pl-PL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18"/>
          <w:szCs w:val="18"/>
        </w:rPr>
        <w:t>Przyjmuję do realizacji</w:t>
      </w:r>
      <w:r>
        <w:rPr>
          <w:i/>
          <w:sz w:val="18"/>
          <w:szCs w:val="18"/>
        </w:rPr>
        <w:t xml:space="preserve">    </w:t>
      </w:r>
      <w:r>
        <w:rPr>
          <w:i/>
          <w:sz w:val="16"/>
          <w:szCs w:val="16"/>
        </w:rPr>
        <w:t>(data i podpisy osób prowadzących przedmiot w danym roku akademickim)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18"/>
          <w:szCs w:val="18"/>
          <w:lang w:val="pl-PL"/>
        </w:rPr>
      </w:pPr>
      <w:r>
        <w:rPr>
          <w:i/>
          <w:color w:val="FF0000"/>
          <w:sz w:val="18"/>
          <w:szCs w:val="18"/>
          <w:lang w:val="pl-PL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18"/>
          <w:szCs w:val="18"/>
          <w:lang w:val="pl-PL"/>
        </w:rPr>
      </w:pPr>
      <w:r>
        <w:rPr>
          <w:i/>
          <w:color w:val="FF0000"/>
          <w:sz w:val="18"/>
          <w:szCs w:val="18"/>
          <w:lang w:val="pl-PL"/>
        </w:rPr>
      </w:r>
    </w:p>
    <w:p>
      <w:pPr>
        <w:pStyle w:val="Bodytext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color w:val="FF0000"/>
          <w:sz w:val="18"/>
          <w:szCs w:val="18"/>
        </w:rPr>
        <w:tab/>
        <w:tab/>
        <w:tab/>
      </w:r>
      <w:r>
        <w:rPr>
          <w:color w:val="FF0000"/>
          <w:sz w:val="18"/>
          <w:szCs w:val="18"/>
          <w:lang w:val="pl-PL"/>
        </w:rPr>
        <w:t xml:space="preserve">             </w:t>
      </w:r>
      <w:r>
        <w:rPr>
          <w:sz w:val="18"/>
          <w:szCs w:val="18"/>
        </w:rPr>
        <w:t>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3">
    <w:name w:val="Body text (3)_"/>
    <w:qFormat/>
    <w:rPr>
      <w:sz w:val="21"/>
      <w:szCs w:val="21"/>
      <w:lang w:bidi="ar-SA"/>
    </w:rPr>
  </w:style>
  <w:style w:type="character" w:styleId="Bodytext2">
    <w:name w:val="Body text (2)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27:00Z</dcterms:created>
  <dc:creator>GRAZYNA</dc:creator>
  <dc:description/>
  <cp:keywords/>
  <dc:language>en-US</dc:language>
  <cp:lastModifiedBy>Grażyna</cp:lastModifiedBy>
  <cp:lastPrinted>2020-03-07T16:03:00Z</cp:lastPrinted>
  <dcterms:modified xsi:type="dcterms:W3CDTF">2021-02-15T18:01:00Z</dcterms:modified>
  <cp:revision>265</cp:revision>
  <dc:subject/>
  <dc:title>Załącznik nr 1 do zarządzenia nr 12 /2012</dc:title>
</cp:coreProperties>
</file>